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81 NABELLI             CRISTINA       YF/005934 32,00  40,00 7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9  (SR)  NBLCST79L43A52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82 NACCARI             MARIA STELLA   YF/026673 28,00  38,00 5,50    1,00  0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0  (PA)  NCCMST70B47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73 NAIMI               PAOLA          YF/026688 28,00  39,00 8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9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14 NALBONE             FABIO          YF/012173 35,00  40,00 8,00    5,25  4,10 1,50     I         QR            1   X   9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7  (CL)  NLBFBA67P02B42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88 NALIN               ROSANNA        YF/048056 36,00  30,00 0,00    0,50  1,00 0,00               R             3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59  (CL)  NLNRNN59E70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55 NAMIO               FLORA          YF/026692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9  (PA)  NMAFLR79C69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19 NAMIO               FRANCESCA PAOL YF/026698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9  (PA)  NMAFNC69C58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74 NAMIO               NUNZIA         YF/026700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56  (PA)  NMANNZ56M61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47 NANE                BARBARA        YF/007401 32,00  40,00 8,00    1,50  6,10 0,00     I                        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3  (BS)  NNABBR73A57E33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34 NANFARA             GIULIA         YF/015072 28,00  38,00 0,00    0,50  1,20 0,00                                     6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6  (CL)  NNFGLI66A62B4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97 NANFARO             MARIA CONCETTA YF/021345 32,00  40,00 8,00    0,50  1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1  (RG)  NNFMCN71H41M0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69 NANGANO CAPPELLO    GIORGIA        YF/026708 29,00  39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8  (PA)  NNGGRG78S4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77 NANIA               FRANCESCA      YF/026711 30,00  40,00 5,00    0,50  2,30 0,00    F          R      EF     2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0  (PA)  NNAFNC70B55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01 NANIA               LETIZIA ANNA   YF/004465 37,00  40,00 8,00    4,00  1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6  (CT)  NNALZN76B58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05 NANTISTA            CINZIA         YF/026724 35,00  40,00 8,00    1,00  2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8  (PA)  NNTCNZ68L65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32 NANTISTA            MARISA         YF/026731 29,00  40,00 8,00    1,50  2,00 0,00    F                         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6/07/1973  (PA)  NNTMRS73L46G51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234 NAPOLI              ADA            YF/023636 29,00  40,00 8,00    0,50  1,00 0,50    F                                79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7/01/1971  (EE)  NPLDAA71A67Z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21 NAPOLI              ALIDA MARIA AN YF/026735 29,00  40,00 8,00    1,50  3,10 0,00     I         R             2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4  (CL)  NPLLMR64A42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90 NAPOLI              ANNA LISA      YF/026741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9  (TP)  NPLNLS79L44F06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70 NAPOLI              CALOGERO       YF/026746 34,00  40,00 8,00    0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9  (AG)  NPLCGR79P15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05 NAPOLI              CAROLINA       YF/034045 30,00  35,00 4,80    0,50  5,00 0,00    F 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4  (AG)  NPLCLN64L70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30 NAPOLI              DANIELA        YF/034062 31,00  39,00 6,50    5,25  0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7  (AG)  NPLDNL77A49I5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26 NAPOLI              FABRIZIA       YF/034073 29,00  40,00 8,00    1,50  4,25 0,50     I         Q      F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2  (AG)  NPLFRZ72L43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48 NAPOLI              FILIPPA        YF/053794 28,00  40,00 0,00    0,50  0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5  (ME)  NPLFPP65A62F158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90 NAPOLI              FRANCESCA TIZI YF/026751 32,00  40,00 8,00    9,00  0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9  (PA)  NPLFNC79M4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30 NAPOLI              GABRIELLA      YF/034106 29,00  40,00 8,00    6,50  5,25 1,5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1  (PA)  NPLGRL71L63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89 NAPOLI              GIOVANNA       YF/034128 32,00  40,00 7,00    4,00  1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5  (AG)  NPLGNN65M44I5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78 NAPOLI              GIOVANNA       YF/026759 28,00  38,00 0,00    5,25  0,0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9  (PA)  NPLGNN79M52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82 NAPOLI              GIUSEPPA       YF/026760 28,00  40,00 8,00    1,50  1,00 0,50    F 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59  (AG)  NPLGPP59M61F65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38 NAPOLI              GIUSEPPINA MAR YF/026764 34,00  40,00 8,00    1,00  2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1  (EE)  NPLGPP71H63Z40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11 NAPOLI              LAURETTA       YF/054263 28,00  37,00 0,00    4,00  0,25 0,00                      D              6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3  (ME)  NPLLTT73L69A17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96 NAPOLI              MARIA GRAZIA L YF/034151 33,00  40,00 8,00    0,50  3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4  (AG)  NPLMGR74H41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21 NAPOLI              MARIA LAURA    YF/026781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6  (PA)  NPLMLR76T48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03 NAPOLI              MARIA VINCENZA YF/026785 36,00  40,00 8,00    1,00  1,00 0,5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5  (AG)  NPLMVN75P50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60 NAPOLI              MIRANDA        YF/026787 31,00  40,00 8,00    4,00  2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6  (TP)  NPLMND76D48A17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16 NAPOLI              RAFFAELLA      YF/026794 29,00  40,00 8,00    1,50  4,00 1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2  (AG)  NPLRFL72D67B60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86 NAPOLI              ROSALBA        YF/035483 33,00  39,00 8,00    0,50  0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7  (AG)  NPLRLB67A53I22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36 NAPOLI              ROSALINDA MARI YF/034229 29,00  38,00 0,00    6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80  (TP)  NPLRLN80D45F0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28 NAPOLI              ROSA MARIA     YF/034261 30,00  40,00 8,00    6,50  3,20 0,00    F                                8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69  (PA)  NPLRMR69S61G27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54 NAPOLI              ROSANNA        YF/034277 28,00  40,00 8,00    0,50  1,25 0,50    F                 D          X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6  (AG)  NPLRNN66H67G28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00 NAPOLI              ROSARIA        YF/026800 36,00  40,00 8,00    1,50  5,00 1,5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3  (AG)  NPLRSR63R68B52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72 NAPOLI              ROSETTA        YF/052441 28,00  32,00 8,00    0,50  0,35 0,00     I                               6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0  (CT)  NPLRTT70P65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99 NAPOLI              STEFANIA       YF/054264 35,00  38,00 7,00    7,75  1,00 0,50    F 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9  (ME)  NPLSFN79A41I19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42 NAPOLI              VERA           YF/026802 36,00  40,00 8,00    7,75  5,00 0,00     I         R             2       9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9  (CT)  NPLVRE69S47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92 NAPOLI              VINCENZA       YF/026808 34,00  40,00 8,00    2,75  0,00 0,00      S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7  (TP)  NPLVCN77M51C2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23 NAPOLITANO          ANNA RITA TERE YF/049177 29,00  40,00 7,20    1,50  5,00 1,50     IS        R             2       8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1  (CT)  NPLNRT71D56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18 NAPOLITANO          ELGA           YF/044224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1  (CT)  NPLLGE71H63B42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99 NAPOLITANO          FINA LOREDANA  YF/001751 28,00  40,00 4,80    1,50  1,00 0,00    F 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0  (CL)  NPLFLR70R60F06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21 NAPOLITANO          GIUSEPPINA     YF/001746 34,00  40,00 4,80    0,50  1,00 0,00    F 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5  (CL)  NPLGPP75P65F06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65 NAPOLITANO          MARIA          YF/028520 30,00  40,00 0,00    0,50  2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9  (SR)  NPLMRA69E52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00 NAPOLITANO          ROBERTA FILOME YF/051009 29,00  39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4  (ME)  NPLRRT74H41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70 NARCISI             GISELLA        YF/038616 32,00  40,00 8,00    6,50  5,00 0,5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6  (EN)  NRCGLL76R54C34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91 NARCISI             MARIANNINA     YF/010959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2  (CT)  NRCMNN72R45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64 NARCISI             ROSALIA        YF/034169 39,00  40,00 8,00    0,50  3,00 0,50     I         R             2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58  (AG)  NRCRSL58S49B486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53 NARDI               PROVVIDENZA    YF/026810 30,00  40,00 6,50    1,00  2,00 0,00     I    N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5  (CO)  NRDPVV65L42E75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58 NARO                ALBA LUCIA     YF/007002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9  (CL)  NRALLC79D45H79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36 NARO                CLAUDIA        YF/010580 28,00  40,00 8,00    0,50  1,10 0,50     I                        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8  (CL)  NRACLD68E55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03 NARO                DANIELA RITA   YF/022326 28,00  40,00 8,00    1,00  5,00 1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1  (CT)  NRADLR71L57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33 NARO                TERESA MARIA C YF/010531 34,00  36,00 5,00    4,00  2,00 0,00    F 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2  (CL)  NRATSM72T55H7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85 NARSETE             ANGELA         YF/050467 28,00  29,00 0,00    4,00  0,20 0,00               R             1       6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67  (ME)  NRSNGL67S66I19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04 NARSETE             ELISABETTA     YF/049718 32,00  32,00 0,00    2,75  3,10 0,00               R             2       6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9  (ME)  NRSLBT69H47I19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35 NARZISI             GRAZIA         YF/056992 28,00  40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1  (CT)  NRZGRZ71T54B2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15 NARZISI             ROSALINDA      YF/057154 29,00  40,00 0,00    5,25  2,00 0,00      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0  (SR)  NRZRLN70S60E53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12 NASCA               CETTINA        YF/026829 30,00  40,00 8,00    9,00  0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7  (PA)  NSCCTN77T51L11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56 NASCA               EVELIN         YF/016017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9  (EN)  NSCVLN79E52C34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98 NASCA               GRAZIA         YF/007592 28,00  40,00 0,00    4,00  2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1  (EN)  NSCGRZ61D57L44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74 NASCA               GRAZIA         YF/005719 31,00  40,00 6,00    0,50  1,00 0,5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62  (EN)  NSCGRZ62M43C47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10 NASCA               MARCELLA       YF/026856 30,00  38,00 8,00    4,00  0,00 0,00      S        L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7  (PA)  NSCMCL77D66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24 NASCA               MARIA ANTONIET YF/026858 29,00  34,00 5,00    0,50  2,00 0,00    F          L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2  (PA)  NSCMNT72B51G27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53 NASCA               MARIA PAOLA    YF/055043 29,00  39,00 7,00    4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5  (CT)  NSCMPL75R59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00 NASCA               ROSALIA        YF/026862 30,00  40,00 8,00    7,75  0,00 0,0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9  (PA)  NSCRSL79C43L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52 NASCA               ROSARIA        YF/028684 31,00  40,00 7,00    0,50  4,30 0,00     I                  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8  (CT)  NSCRSR68B51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77 NASCIANO            ANNA           YF/008111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6  (CT)  NSCNNA66M44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93 NASELLI             MARIA LETIZIA  YF/033627 28,00  40,00 8,00    0,50  3,25 0,00     I         R             2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3  (CT)  NSLMLT63A47I54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36 NASELLI             VALERIA        YF/026876 35,00  40,00 8,00    0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1  (PA)  NSLVLR71R56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55 NASELLO             CARMELINA      YF/026880 34,00  40,00 6,00    6,50  0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80  (PA)  NSLCML80C41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93 NASELLO             ELISA          YF/026887 29,00  40,00 8,00    1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7  (PA)  NSLLSE77C47G51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46 NASELLO             GIOVANNI       YF/004593 30,00  40,00 8,00    0,50  3,00 0,00     I    N    RS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3  (CT)  NSLGNN63P24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40 NASELLO             MARIA MARA     YF/042968 29,00  40,00 8,00    4,00  1,00 0,50     I                               8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1/11/1971  (EE)  NSLMMR71S41Z401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249 NASO                DANIELA        YF/003599 37,00  40,00 8,00    6,50  2,00 0,00     I                               93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9/07/1975  (TP)  NSADNL75L69D423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3841 NASO                ENZA ANTONELLA YF/055431 31,00  32,00 0,00    1,00  2,30 0,00               R             2       6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65  (ME)  NSANNT65S42I19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54 NASO                TIZIANA RITA   YF/055080 30,00  40,00 4,80    4,00  0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4  (CT)  NSATNR74T46H16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79 NASTASI             ALICE ROMINA   YF/026895 28,00  36,00 0,00    1,00  2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4  (PA)  NSTLRM74S4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10 NASTASI             ANTONELLA      YF/018335 28,00  38,00 5,50    0,50  0,00 0,00     I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1  (SR)  NSTNNL71M59A522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36 NASTASI             ANTONIETTA     YF/032128 32,00  40,00 7,00    5,25  2,00 0,00    F 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57  (TP)  NSTNNT57B67G34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75 NASTASI             ANTONINO       YF/026897 30,00  40,00 8,00    1,0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8  (TP)  NSTNNN78L01D4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52 NASTASI             CONCETTA       YF/048256 31,00  39,00 8,00    0,50  5,00 1,50     I         Q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66  (SR)  NSTCCT66S42H5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04 NASTASI             DANIELA        YF/020682 28,00  40,00 6,00    1,00  1,00 0,5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7  (RG)  NSTDNL77T57M08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84 NASTASI             DANIELA        YF/048018 29,00  38,00 5,50    1,00  4,10 0,00    F          Q       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9  (SR)  NSTDNL69T67A52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84 NASTASI             ENZA PAMELA    YF/046102 32,00  40,00 8,00    9,00  3,00 0,00    F 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3  (PA)  NSTNPM73H70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09 NASTASI             GIUSEPPA       YF/034917 29,00  40,00 8,00    5,25  1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7  (TP)  NSTGPP77A44F0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57 NASTASI             GIUSEPPA LUCIA YF/026903 29,00  38,00 4,80    0,50  2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9  (PA)  NSTGPP69H47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86 NASTASI             GIUSEPPINA     YF/047221 33,00  38,00 0,00    1,50  1,15 0,00               O      F              73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7  (SR)  NSTGPP67R68A52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61 NASTASI             GRAZIA         YF/047299 34,00  40,00 8,00    1,50  2,20 0,00    F          R             2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2  (CT)  NSTGRZ62L62C29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38 NASTASI             GRAZIANA ROSAR YF/019556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5  (CT)  NSTGZN75E60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65 NASTASI             MARINELLA      YF/026715 28,00  40,00 4,80    1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5  (LC)  NSTMNL75L52E50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57 NASTASI             NUNZIATA       YF/048042 32,00  40,00 6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53  (SR)  NSTNZT53D50G21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16 NASTASI             ROSSANA        YF/027877 34,00  40,00 8,00    0,50  4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5  (SR)  NSTRSN65R56B78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45 NASTASI             ROSSELLA       YF/045121 28,00  40,00 7,00    1,50  0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7  (TP)  NSTRSL77S49C286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39 NASTASI             SANTINA        YF/056426 30,00  31,00 0,00    1,50  2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5  (ME)  NSTSTN75P57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22 NASTASI             VINCENZA       YF/047203 29,00  38,00 8,00    1,00  1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1  (EE)  NSTVCN71B49Z70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50 NASTASI             VINCENZA       YF/034807 35,00  40,00 8,00    6,50  0,00 0,00    F 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0  (TP)  NSTVCN70M67G34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07 NASTASI             VINCENZA MARIA YF/017183 33,00  40,00 8,00    0,50  3,10 0,00    F                 F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5  (TP)  NSTVCN65M66L33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07 NATALE              FRANCESCA      YF/002343 28,00  32,00 8,00    0,50  6,35 1,50     I         Q                 X   76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3  (CL)  NTLFNC63E50B42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34 NATALE              GIANFRANCO     YF/040682 33,00  40,00 5,00    4,00  5,10 0,00    F                         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8  (VV)  NTLGFR68E14F53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70 NATALELLO           ROSA           YF/034429 28,00  40,00 8,00    6,50  3,20 0,00     I                        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9  (AG)  NTLRSO69L50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45 NATIVO              ADEMARA        YF/020691 32,00  38,00 8,00    2,75  0,10 0,00     I                               8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8  (RG)  NTVDMR78P68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39 NATIVO              CINZIA         YF/020702 29,00  40,00 0,00    1,50  0,40 0,00               R      D F    2       7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67  (RG)  NTVCNZ67M57H16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29 NATIVO              MARIA          YF/020716 28,00  40,00 5,20    2,75  0,00 0,00     I         R             1       75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4  (EE)  NTVMRA74C61Z70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30 NATOLI              ANGELA         YF/026738 28,00  40,00 7,00    4,00  3,00 0,00    F 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3  (PA)  NTLNGL63H6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75 NATOLI              DEBORAH        YF/051320 34,00  36,00 4,80    4,00  3,00 0,50     I                  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2  (ME)  NTLDRH72T52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34 NATOLI              GIUSEPPE ANTON YF/055034 28,00  40,00 8,00    0,50  2,65 0,50    F          R             1       7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6  (MI)  NTLGPP66A22F20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97 NATOLI              LETTERIA       YF/045390 28,00  40,00 8,00    4,00  6,00 1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66  (ME)  NTLLTR66S69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71 NATOLI              MARIA GRAZIA   YF/050716 30,00  40,00 0,00    7,75  4,00 0,00     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0  (ME)  NTLMGR70E60F206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44 NATOLI              MARIANO        YF/026918 32,00  40,00 7,00    1,50  4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0  (PA)  NTLMRN70T24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92 NATOLI              NUNZIATA       YF/053578 28,00  39,00 8,00    1,00  4,00 1,50     I         R             3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2  (ME)  NTLNZT62H63G69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79 NATOLI DI GREGORIO  SERGIO         YF/018131 32,00  40,00 8,00    1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7  (CT)  NTLSRG67R19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78 NAVARRA             ANTONELLA      YF/045654 28,00  40,00 7,00    0,50  4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7  (TP)  NVRNNL67R63B38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07 NAVARRA             DOMENICO       YF/034466 28,00  39,00 0,00    0,50  3,25 0,00               Q      D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7  (MT)  NVRDNC67B16H59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86 NAVARRA             GERLANDA       YF/034474 33,00  38,00 5,50    1,00  0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9  (AG)  NVRGLN79C67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92 NAVARRA             ROSARIA        YF/017106 28,00  38,00 5,00    0,50  0,30 0,00     I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58  (TP)  NVRRSR58H48C13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58 NAVARRIA            CAMILLA        YF/052883 31,00  38,00 5,00    5,25  3,00 0,50     I         J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5  (CT)  NVRCLL65P6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36 NAVARRIA            LUCIA          YF/040039 29,00  40,00 8,00    1,00  2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3  (CT)  NVRLCU73E5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96 NAVARRIA            MARIA          YF/053300 31,00  40,00 8,00    1,00  2,25 0,00     I         R             1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8  (CT)  NVRMRA68D66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43 NAVARRIA            MARIA          YF/035337 33,00  40,00 0,00    0,50  0,00 0,00               K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6  (CT)  NVRMRA76A69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05 NAVARRIA            MARILENA       YF/020763 28,00  40,00 8,00    9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80  (CT)  NVRMLN80D66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21 NAVETTA             NADIA          YF/026945 36,00  40,00 8,00    4,00  5,00 0,0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1  (PA)  NVTNDA71S51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39 NAZZARENO           FRANCESCA CINZ YF/000403 30,00  39,00 8,00    5,25  4,10 0,00    F          Q                 X   86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8  (CL)  NZZFNC68S49F8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56 NAZZARENO           LUCIA          YF/020698 29,00  40,00 7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7  (SR)  NZZLCU77R65I754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79 NAZZARENO           MARIANNA       YF/010890 28,00  38,00 0,00    5,25  0,0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9  (SR)  NZZMNN79E54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96 NEBBIA              MARIA RITA     YF/02695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6  (PA)  NBBMRT76E48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87 NEGLIA              MARIA CONCETTA YF/026964 32,00  40,00 8,00    5,25  2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3  (PA)  NGLMCN73E64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15 NEGLIA              MARIA LUISA    YF/026971 30,00  40,00 8,00    4,00  1,00 0,00    F 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1  (PA)  NGLMLS71R52D97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34 NEGLIA              NICASIA        YF/026974 32,00  39,00 0,00    2,75  1,00 0,00               L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4  (PA)  NGLNCS74M68B31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50 NEGLIA              ROSALIA        YF/026979 33,00  40,00 7,00    1,00  0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6  (PA)  NGLRSL76A54B55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64 NEGLIA              SALVINA        YF/026984 36,00  40,00 7,00    1,00  4,10 0,00    F                 F              8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1  (PA)  NGLSVN71D49B31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11 NEGLIA              VALERIA        YF/026988 34,00  40,00 8,00    5,25  2,00 0,00    F 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5  (PA)  NGLVLR75M61G51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89 NEGRI               SERENA         YF/026991 33,00  40,00 8,00    1,50  2,00 0,00    F 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0  (PA)  NGRSRN70T57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43 NERELLI             MARIAGRAZIA    YF/036757 32,00  40,00 8,00    9,00  0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8  (ME)  NRLMGR68R59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10 NERI                GIUSEPPINA     YF/034511 30,00  40,00 8,00    1,50  1,00 1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3  (AG)  NREGPP63B65H26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93 NERI                ROSSANA        YF/034541 33,00  40,00 8,00    9,00  4,00 0,00     I                           X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4  (AG)  NRERSN74H42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25 NESTORINI           FABIANA        YF/038652 29,00  40,00 7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5  (CT)  NSTFBN75S48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28 NESTRE              MARIA GESUALDA YF/014708 34,00  39,00 7,50    6,50  2,00 0,00    F 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2  (EN)  NSTMGS72M49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58 NEVOLA              CORRADINA      YF/049024 28,00  39,00 5,00    0,50  0,20 0,00     I    N    RS     F      1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8  (SR)  NVLCRD68A62F943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45 NIBALI              ANNA MARIA     YF/054611 31,00  40,00 0,00    1,00  1,00 0,00      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3  (ME)  NBLNMR63R57I74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57 NIBALI              ANTONELLA      YF/055508 28,00  36,00 0,00    5,25  2,05 0,00                                     71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7/10/1973  (ME)  NBLNNL73R67C051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9410 NIBALI              AUSILIA        YF/015689 31,00  40,00 0,00    0,50  0,00 0,00               R             2       71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9/12/1969  (CT)  NBLSLA69T69E854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20530 NICASTRO            FRANCESCA GABR YF/023773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5  (CL)  NCSFNC75H60H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87 NICASTRO            GIOVANNA       YF/004704 35,00  40,00 6,50    1,50  2,30 0,00     I         R      EF     1       8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7  (SR)  NCSGNN67H61H5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48 NICASTRO            GIUSEPPINA     YF/048057 28,00  38,00 5,00    2,75  0,00 0,00     I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0  (CT)  NCSGPP70D4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54 NICASTRO            GIUSEPPINA     YF/029151 34,00  40,00 8,00    4,00  2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4  (SR)  NCSGPP74H42A52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84 NICASTRO            GRAZIA         YF/042774 28,00  33,00 0,00    1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7  (CT)  NCSGRZ67E64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06 NICASTRO            MARCO          YF/020737 35,00  37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6  (RG)  NCSMRC76C31M08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65 NICASTRO            MARIA ASSUNTA  YF/008376 28,00  36,00 4,80    4,00  0,00 0,00    F                                72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4/11/1971  (CL)  NCSMSS71S44H792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489 NICASTRO            NADIA          YF/027002 30,00  40,00 0,00    0,50  0,00 0,00                                     70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8/05/1977  (PA)  NCSNDA77E68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45 NICASTRO            NATALA         YF/020991 28,00  38,00 4,80    1,50  2,00 0,00    F 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3  (CT)  NCSNTL73A42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76 NICASTRO            ROSALIA        YF/001741 35,00  40,00 8,00    9,00  0,00 0,50    F 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80  (AG)  NCSRSL80A60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86 NICASTRO            ROSALIA MARIA  YF/005747 32,00  40,00 8,00    0,50  2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8  (CL)  NCSRLM68L52H79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09 NICASTRO            SILVIA         YF/027039 35,00  40,00 6,50    5,25  1,00 0,5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6  (AG)  NCSSLV76P60H269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14 NICASTRO            VALENTINA      YF/034587 32,00  40,00 8,00    2,75  6,00 0,5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5  (AG)  NCSVNT75A41H26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46 NICASTRO            VINCENZA       YF/033371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4  (CT)  NCSVCN74A70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70 NICCHITTA           ANGELA         YF/02704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80  (PA)  NCCNGL80D63G51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41 NICITA              AGOSTINA       YF/057461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4  (CT)  NCTGTN74C46G59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57 NICITA              ANGELA SANTA   YF/049373 28,00  40,00 8,00    1,00  4,00 1,5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4  (CT)  NCTNLS64E71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57 NICITA              ANNALISA       YF/001194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8  (CT)  NCTNLS78L43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66 NICITA              GRAZIELLA      YF/033472 28,00  38,00 5,00    0,50  0,00 0,00     I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6  (SR)  NCTGZL66E67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54 NICITA              PATRIZIA       YF/057628 33,00  40,00 8,00    1,00  1,00 0,50     I T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6  (EE)  NCTPRZ66B54Z1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95 NICITRA             ANTONIO PARIDE YF/027056 28,00  34,00 0,00    0,50  4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7  (PA)  NCTNNP67S22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93 NICODEMO            ROSALBA        YF/027100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3  (TP)  NCDRLB63C64C13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74 NICOLACI            ENZA MARIA RIT YF/040713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9  (MI)  NCLNMR69D66F70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14 NICOLACI            VIVIANA        YF/014969 32,00  40,00 8,00    6,50  1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9  (CT)  NCLVVN79A43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03 NICOLETTI           ALESSANDRA     YF/000325 33,00  40,00 8,00    0,50  0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0  (CL)  NCLLSN70M67I16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92 NICOLETTI           ANGELA         YF/056605 28,00  40,00 8,00    1,00  3,00 0,50     I    M    GR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0  (PA)  NCLNGL60L4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39 NICOLETTI           CARMELA LAURA  YF/022277 29,00  40,00 8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5  (CT)  NCLCML75A41A841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83 NICOLETTI           DORA MARIA     YF/022269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6  (CT)  NCLDMR76R60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81 NICOLETTI           ROSANNA        YF/027109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2  (PA)  NCLRNN72M69G2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20 NICOLETTI           SILVANA        YF/017489 29,00  40,00 6,00    0,50  2,00 0,00    F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1  (EN)  NCLSVN61P58G62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83 NICOLINI            GIUSEPPINA     YF/020784 28,00  40,00 6,00    2,75  3,00 0,00     I         Q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9  (RG)  NCLGPP69C66H1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09 NICOLOSI            ADA MARIA      YF/051570 30,00  40,00 8,00    1,50  2,15 0,00    F                                81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8  (CT)  NCLDMR68P58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38 NICOLOSI            ADELE          YF/053539 34,00  40,00 8,00    0,50  4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3  (CT)  NCLDLA73P49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93 NICOLOSI            ADELE FRANCESC YF/034636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4  (PA)  NCLDFR74B6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50 NICOLOSI            ADRIANA        YF/027115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8  (TP)  NCLDRN78R44A17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39 NICOLOSI            ALESSANDRA     YF/027123 35,00  40,00 8,00    0,50  1,30 0,00    F                             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1  (PA)  NCLLSN71L47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29 NICOLOSI            ALFINA         YF/030302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4  (CT)  NCLLFN64A6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59 NICOLOSI            ALFINA ROSETTA YF/011401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6  (CT)  NCLLNR76R51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79 NICOLOSI            ANGELA DONATA  YF/008019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9  (CT)  NCLNLD79D49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18 NICOLOSI            ANNA GIUSEPPA  YF/024985 28,00  36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5  (CT)  NCLNGS75R45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33 NICOLOSI            ANTONIO EMANUE YF/055682 29,00  40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8  (CT)  NCLNNM68D13I24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74 NICOLOSI            CATERINA MARIA YF/034647 29,00  40,00 7,50    5,25  1,00 0,00    F          R             1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7  (AG)  NCLCRN67C52I53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97 NICOLOSI            CONCETTA MARIA YF/032269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6  (CT)  NCLCCT76A5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71 NICOLOSI            DANIELA MARIA  YF/042865 28,00  40,00 8,00    1,50  2,10 0,00     I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9  (CT)  NCLDLM69P48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11 NICOLOSI            ELEONORA MARIA YF/051853 29,00  40,00 8,00    1,50  4,15 0,00     I                               8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8  (CT)  NCLLRM68P59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90 NICOLOSI            ELISA CATERINA YF/040283 30,00  40,00 8,00    5,25  1,00 0,5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7  (CT)  NCLLCT77P61G4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09 NICOLOSI            FILIPPINA      YF/004545 29,00  40,00 7,00    1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9  (BS)  NCLFPP69S53B15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57 NICOLOSI            GABRIELLA      YF/015065 28,00  37,00 0,00    1,00  1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7  (RG)  NCLGRL77S69M08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87 NICOLOSI            GERMANA        YF/027141 32,00  40,00 8,00    1,5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6  (PA)  NCLGMN76P54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14 NICOLOSI            GIUSEPPA       YF/000923 28,00  40,00 0,00    1,00  4,00 0,00               R             3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4  (CT)  NCLGPP64C54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14 NICOLOSI            GIUSEPPE       YF/023359 28,00  40,00 7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2  (EN)  NCLGPP72S24G58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08 NICOLOSI            GIUSEPPINA     YF/056758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2  (CT)  NCLGPP72C53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18 NICOLOSI            GIUSEPPINA     YF/020818 28,00  38,00 6,80    1,00  3,00 1,5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2  (RG)  NCLGPP72D57F2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04 NICOLOSI            GIUSEPPINA MAR YF/027144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6  (PA)  NCLGPP76T59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31 NICOLOSI            GRAZIA         YF/057755 30,00  40,00 8,00    2,75  1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6  (CT)  NCLGRZ76A64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91 NICOLOSI            GRAZIA RITA    YF/04785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8  (CT)  NCLGZR68C63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31 NICOLOSI            GRAZIELLA      YF/008326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6  (CT)  NCLGZL76L54G371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49 NICOLOSI            LUCIA          YF/052613 29,00  39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2  (CT)  NCLLCU62P69G37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83 NICOLOSI            MARIA          YF/034653 32,00  40,00 8,00    6,50  5,20 1,50     I         R             2       9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3  (AG)  NCLMRA63D58I5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79 NICOLOSI            MARIA          YF/008822 28,00  36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9  (CT)  NCLMRA79C56G37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37 NICOLOSI            MARIA ANTONIET YF/027151 35,00  40,00 6,00    9,00  0,00 0,5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7  (TP)  NCLMNT77H42H70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15 NICOLOSI            MARIA CARMELA  YF/047213 30,00  40,00 8,00    2,75  0,00 0,00     I         R             2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59  (CT)  NCLMCR59E66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25 NICOLOSI            MARIA GRAZIA   YF/019256 30,00  40,00 8,00    0,50  3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50  (CT)  NCLMGR50R58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78 NICOLOSI            MARIA MARGHERI YF/038058 28,00  40,00 8,00    4,00  5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7  (CT)  NCLMMR67B59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89 NICOLOSI            MARIA RITA     YF/007275 28,00  40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8  (CT)  NCLMRT78A54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68 NICOLOSI            MASSIMO PIERSI YF/027153 32,00  40,00 0,00    4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3  (PA)  NCLMSM73A2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18 NICOLOSI            MILENA         YF/003372 28,00  40,00 8,00    1,00  2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6  (CT)  NCLMLN76L58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95 NICOLOSI            PATRIZIA       YF/026896 29,00  38,00 6,00    1,50  3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7  (CT)  NCLPRZ67H43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85 NICOLOSI            ROSALINDA      YF/030333 28,00  38,00 0,00    1,00  2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4  (CL)  NCLRLN74R47F06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31 NICOLOSI            ROSANNA MARIA  YF/024605 28,00  39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2  (FG)  NCLRNN72M55H92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68 NICOLOSI            SERAFINA       YF/027158 29,00  40,00 6,00    0,50  2,20 0,00    F                 F       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0  (ME)  NCLSFN60L63H85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11 NICOLOSI            STEFANIA       YF/027163 33,00  40,00 7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9  (PA)  NCLSFN79B42D009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21 NICOLOSI            VALERIA        YF/027165 29,00  37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9  (PA)  NCLVLR79H48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97 NICOLOSO            AGATA          YF/009102 28,00  40,00 0,00    1,50  3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1  (CT)  NCLGTA71R41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45 NICOSIA             ADA            YF/012158 28,00  40,00 8,00    0,50  3,00 0,50    F 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5  (CL)  NCSDAA65L53F89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26 NICOSIA             AGATA          YF/012166 34,00  40,00 6,00    1,00  0,10 0,00     I         QR            2   X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1  (CL)  NCSGTA61P49F89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24 NICOSIA             AGATA          YF/027271 28,00  36,00 7,00    9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9  (PA)  NCSGTA79C51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79 NICOSIA             ANGELA         YF/034607 28,00  40,00 7,00    0,50  3,5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1  (CT)  NCSNGL61B55F20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69 NICOSIA             DANIELA        YF/027275 28,00  39,00 0,00    6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7  (PA)  NCSDNL77M56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23 NICOSIA             DOMENICA       YF/046897 28,00  38,00 6,00    5,25  2,15 0,00     I                               79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5  (ME)  NCSDNC65C56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65 NICOSIA             ELIANA MARIA G YF/051004 32,00  38,00 5,80    0,50  3,00 0,5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0  (ME)  NCSLMR70C66I19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22 NICOSIA             FRANCESCA      YF/034654 28,00  40,00 5,50    0,50  1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6  (TP)  NCSFNC76S47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31 NICOSIA             GIUSEPPA GIOVA YF/020854 28,00  40,00 4,80    0,50  4,00 0,00    F          R             1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8  (RG)  NCSGPP68B59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85 NICOSIA             GLORIA         YF/027277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9  (PA)  NCSGLR79S60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42 NICOSIA             GRAZIA MARIA   YF/053601 30,00  38,00 8,00    5,25  4,00 1,5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8  (CL)  NCSGZM68D57H7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22 NICOSIA             MARCELLA       YF/027280 29,00  30,00 4,80    0,50  0,00 0,00     I                               6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52  (PA)  NCSMCL52T50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22 NICOSIA             MARIA          YF/027283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6  (PA)  NCSMRA76R49G543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82 NICOSIA             MARIA CATENA   YF/010521 28,00  38,00 8,00    1,00  1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1  (CL)  NCSMCT71M56H28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68 NICOSIA             MARIA CONCETTA YF/027287 28,00  40,00 4,80    1,00  2,00 0,00    F          R        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2  (PA)  NCSMCN62D57G5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93 NICOSIA             MARIA VERA     YF/027297 33,00  40,00 8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4  (TP)  NCSMVR74L56A17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70 NICOSIA             MIRIAM         YF/005737 28,00  39,00 0,00    2,75  0,00 0,00                                     69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0/12/1979  (EN)  NCSMRM79T50C342A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9755 NICOSIA             PAOLO          YF/023863 28,00  36,00 4,80    0,50  2,00 0,00    F                                71,3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1/04/1974  (EN)  NCSPLA74D21C342X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6399 NICOSIA             RACHELE MARIA  YF/056905 30,00  40,00 0,00    2,75  2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9  (CT)  NCSRHL69T56B4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24 NICOSIA             RITA           YF/047411 28,00  38,00 0,00    1,00  3,00 0,00               Q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5  (CT)  NCSRTI65C70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80 NICOSIA             RITA           YF/043246 32,00  34,00 7,00    0,50  3,10 0,00     I         R             2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4  (ME)  NCSRTI64M67F20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98 NICOSIA             RITA IVANA     YF/027306 32,00  37,00 5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6  (CL)  NCSRVN76D45H7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76 NICOSIA             ROSA           YF/034881 30,00  39,00 0,00    1,00  0,25 0,00                      D       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3  (CT)  NCSRSO73R53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28 NICOSIA             ROSANNA        YF/027316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0  (PA)  NCSRNN70A65G54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91 NICOSIA             SALVINA        YF/009833 28,00  30,00 0,00    2,75  1,15 0,00                      F              6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7  (EN)  NCSSVN67M61C47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40 NICOSIA             TIZIANA        YF/027323 33,00  40,00 0,00    4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4  (PA)  NCSTZN74D54E54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01 NICOTRA             ANGELA         YF/027907 28,00  40,00 8,00    6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8  (AG)  NCTNGL78S65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51 NICOTRA             ANNA           YF/044854 30,00  40,00 6,40    7,75  2,00 0,00    F                                86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5  (CT)  NCTNNA75E56E017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46 NICOTRA             CALOGERA       YF/027332 30,00  40,00 0,00    1,50  1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3  (AG)  NCTCGR73A47D5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18 NICOTRA             CARMELA        YF/052468 28,00  40,00 8,00    0,50  0,25 0,00     I                D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3  (CT)  NCTCML73L43G59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18 NICOTRA             DANIELA        YF/018587 29,00  40,00 7,00    1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5  (CT)  NCTDLS75E66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60 NICOTRA             DEBORAH        YF/046770 28,00  40,00 8,00    0,50  1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3  (CT)  NCTDRH73R56E01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46 NICOTRA             FRANCESCO      YF/044969 33,00  40,00 8,00    1,50  5,10 0,00     I                        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4  (CT)  NCTFNC74R04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92 NICOTRA             GAETANA        YF/010548 32,00  38,00 7,00    0,50  3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57  (SR)  NCTGTN57T46D63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69 NICOTRA             GIOVANNA       YF/014124 33,00  40,00 8,00    9,00  1,00 0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6  (TP)  NCTGNN76E55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78 NICOTRA             GIUSEPPA       YF/047887 29,00  40,00 8,00    4,00  1,25 0,50    F                 D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5  (CT)  NCTGPP65L41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74 NICOTRA             GIUSEPPE       YF/002080 28,00  40,00 7,00    6,50  4,10 0,50     I                        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6  (CT)  NCTGPP66D27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67 NICOTRA             MARIA CONCETTA YF/016462 30,00  40,00 0,00    1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0  (CT)  NCTMCN70A64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30 NICOTRA             MARIA STEFANIA YF/052771 28,00  40,00 0,00    2,75  3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3  (ME)  NCTMST73T58L04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14 NICOTRA             MARIA VALERIA  YF/038683 29,00  40,00 6,00    4,00  4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2  (CT)  NCTMVL72A62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99 NICOTRA             MARINA         YF/037236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7  (EE)  NCTMRN67T69Z61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46 NICOTRA             MIRANDA        YF/013126 28,00  40,00 6,00    4,00  3,10 0,00     I                        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7  (CT)  NCTMND67T64B4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64 NICOTRA             ROSA           YF/050949 30,00  40,00 0,00    1,00  0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55  (CT)  NCTRSO55P54F250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82 NICOTRA             SILVIA         YF/035267 28,00  40,00 7,50    1,50  0,00 0,00     I                               7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1/11/1980  (AG)  NCTSLV80S61A089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479 NICOTRA             SIMONA         YF/038934 29,00  40,00 0,00    1,50  0,00 0,00                                     70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2/12/1977  (CT)  NCTSMN77T62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238 NICOTRA             SIMONETTA BARB YF/004880 28,00  40,00 8,00    1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3  (CT)  NCTSNT73D50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23 NICOTRA             VALENTINA GIUS YF/000713 28,00  40,00 7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7  (CT)  NCTVNT77R47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71 NICOTRA             VALERIA SERAFI YF/000913 28,00  40,00 7,00    5,25  5,00 0,00     I                               85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8/04/1973  (CT)  NCTVRS73D58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7956 NICOTRA             VENERA         YF/012847 30,00  38,00 0,00    5,25  0,00 0,00                                     73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1/09/1977  (CT)  NCTVNR77P51C351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9794 NICURO              VINCENZA       YF/056538 28,00  37,00 0,00    2,75  3,5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7  (ME)  NCRVCN67L51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05 NIESI               GIUSEPPINA     YF/019900 28,00  40,00 8,00    1,00  2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6  (AG)  NSIGPP76M70D51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30 NIFFECI             MARIA ROSARIA  YF/017498 33,00  40,00 8,00    0,50  0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3  (EN)  NFFMRS63C61B38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99 NIFOSI'             MARIA FRANCESC YF/027350 28,00  40,00 6,50    0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2  (CL)  NFSMFR72A70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54 NIGLIO              MARIA ROSA     YF/027914 28,00  40,00 7,00    2,75  3,30 0,00     I         R      EF     2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5  (CL)  NGLMRS65A67F06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96 NIGRA               ANNARITA       YF/045932 29,00  40,00 7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8  (CT)  NGRNRT68L51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46 NIGRELLI            ENZA MARIA ANG YF/027355 35,00  28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6  (CL)  NGRNMR66E71H7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19 NIGRELLI            GIUSEPPINA     YF/035281 28,00  40,00 8,00    0,50  0,00 0,00     I         R             1       7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6/11/1972  (CL)  NGRGPP72S46F830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130 NIGRELLI            LUANA          YF/027359 30,00  40,00 7,00    4,00  2,00 0,00    F                                83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9/10/1976  (PA)  NGRLNU76R49G511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14 NIGRELLI            MARIA PIA      YF/044175 30,00  30,00 0,00    6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4  (PA)  NGRMRP74M47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45 NIGRELLI            ROSALIA        YF/052959 30,00  40,00 0,00    5,25  4,00 0,00     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1  (ME)  NGRRSL71B55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07 NIGRELLI            SANTA RITA     YF/027363 30,00  40,00 8,00    0,50  3,40 0,00       T              EF             8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2  (AG)  NGRSTR62H49H77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20 NIGRELLI            SANTO          YF/027366 34,00  40,00 8,00    1,00  3,25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1  (CL)  NGRSNT71M28H79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62 NIGRO               DANIELA        YF/019566 28,00  40,00 8,00    6,50  4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2  (CT)  NGRDNL72C62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31 NIGRO               LAURA          YF/033287 31,00  40,00 7,00    1,00  3,10 0,00     I                F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8  (CA)  NGRLRA68D54B3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66 NIGRO               LUCIA          YF/000928 28,00  40,00 8,00    0,50  4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2  (CT)  NGRLCU62T6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83 NIGRO               MICHELA        YF/040978 28,00  38,00 5,00    0,50  2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7  (RG)  NGRMHL67T67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06 NIGRO               SILVIA         YF/019571 28,00  40,00 0,00    7,75  2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3  (CT)  NGRSLV73T4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24 NIGRO               SIMONA         YF/029665 28,00  40,00 5,00    1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4  (CT)  NGRSMN74H64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55 NIOSI               ELISA          YF/053070 28,00  37,00 6,00    0,50  1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8  (ME)  NSILSE78H64I19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24 NIOSI               MARIA CINZIA   YF/027922 28,00  40,00 0,00    1,50  3,05 0,00                                     7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1  (ME)  NSIMCN71E61G37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31 NIOSI               MARIA SAMANTHA YF/04772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8  (ME)  NSIMSM78T69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69 NIPITELLA           MARINELLA      YF/041380 28,00  40,00 8,00    1,50  5,00 1,50       T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7  (SR)  NPTMNL67E45E53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33 NISI                FRANCESCA      YF/039497 28,00  40,00 8,00    1,50  5,5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1  (SR)  NSIFNC71C62E532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50 NISI                FRANCESCO      YF/014234 32,00  31,00 7,50    1,00  2,50 1,5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9  (EN)  NSIFNC69M14F89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96 NISTICO'            ANNAMARIA ELIS YF/027929 36,00  40,00 8,00    0,50  6,00 1,5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7  (PA)  NSTNMR67L67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98 NISTICO'            LAURA CONCETTA YF/002580 31,00  39,00 7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5  (TP)  NSTLCN75T45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00 NITTO               SIMONA         YF/014959 28,00  40,00 8,00    2,75  2,00 0,00     I         Q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2  (SR)  NTTSMN72E41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03 NIZZA               GIACOMA ANTONI YF/019425 28,00  40,00 0,00    0,50  3,00 0,00          N    RS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65  (TP)  NZZGMN65T70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62 NIZZA               GRAZIA         YF/019414 30,00  40,00 6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9  (TP)  NZZGRZ69B62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88 NOBILE              ANGELA         YF/056889 28,00  38,00 7,50    1,50  3,25 0,0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4  (AG)  NBLNGL74A68D5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39 NOBILE              ANNA MARIA     YF/035336 32,00  40,00 8,00    7,75  4,00 1,00    F          Q                     9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1  (AG)  NBLNMR71P50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40 NOBILE              ANTONELLA LAUR YF/035342 30,00  40,00 6,00    9,00  3,00 0,50     I         Q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5  (AG)  NBLNNL75C64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01 NOBILE              CARMELA        YF/020967 28,00  40,00 5,00    0,50  3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1  (RG)  NBLCML71D53F2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98 NOBILE              GAETANA        YF/028159 28,00  40,00 8,00    6,50  7,55 0,50     I         L      EF             9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3  (AG)  NBLGTN73E57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19 NOBILE              GIUSEPPA       YF/027958 31,00  40,00 8,00    7,75  3,00 0,5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5  (AG)  NBLGPP75H43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00 NOBILE              GIUSEPPINA     YF/027970 34,00  40,00 8,00    0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1  (PA)  NBLGPP71M49G34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08 NOBILE              LUCY           YF/038050 28,00  38,00 8,00    4,00  1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2  (CT)  NBLLCY72M51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18 NOBILE              MARIA          YF/035582 29,00  40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58  (AG)  NBLMRA58A41D514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57 NOBILE              MARIA GRAZIA   YF/027975 30,00  40,00 8,00    1,00  1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7  (AG)  NBLMGR77R59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05 NOBILE              MARIA ROSA     YF/013187 32,00  40,00 0,00    1,00  1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57  (PA)  NBLMRS57R6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11 NOBILE              RITA           YF/035600 35,00  40,00 7,00    1,50  1,25 0,50     I                           X   85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09/1964  (AG)  NBLRTI64P52D514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378 NOBILE              RITA           YF/027979 32,00  40,00 8,00    2,75  0,00 0,00     I    N    S                     82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4/07/1972  (AG)  NBLRTI72L64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53 NOBILE              ROSA GIOVANNA  YF/035606 28,00  40,00 0,00    1,00  0,00 0,00               QR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0  (AG)  NBLRGV60A68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55 NOBILE              ROSALIA        YF/035612 28,00  40,00 6,00    0,50  1,30 0,00    F          R             3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1  (AG)  NBLRSL61P67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13 NOBILE              SEBASTIANA CIN YF/015851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5  (CT)  NBLSST65B47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76 NOBILE              TIZIANA GABRIE YF/057739 29,00  40,00 8,00    0,50  0,00 0,00     I                               7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2/12/1966  (CT)  NBLTNG66T42C351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2291 NOBILE              VALERIA        YF/027996 30,00  36,00 0,00    1,50  1,00 0,00                                     68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6/05/1979  (AG)  NBLVLR79E46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63 NOBILE              VANESSA        YF/028000 31,00  37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7  (PA)  NBLVSS77A53B78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42 NOCE                CINZIA         YF/028009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80  (PA)  NCOCNZ80A58G51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42 NOCELLA             MARIA CATENA   YF/001044 28,00  40,00 5,00    2,75  0,00 0,00     I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8  (ME)  NCLMCT78D66L0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01 NOCENTINI           MARIA          YF/056830 28,00  38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8  (SR)  NCNMRA78B58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96 NOCERA              ALESSANDRA     YF/028013 32,00  40,00 5,00    1,50  2,00 0,00     I                        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0/11/1974  (PA)  NCRLSN74S60G273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9061 NOCERA              ANGELA         YF/035662 28,00  40,00 8,00    1,50  3,00 0,00    F          R             1       80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6/03/1972  (AG)  NCRNGL72C46A089M</w:t>
      </w:r>
      <w:r>
        <w:br w:type="page"/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03 NOCERA              CALOGERO       YF/035670 28,00  40,00 6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5  (TP)  NCRCGR75E22C28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89 NOCERA              CARMELINDA     YF/035687 28,00  39,00 5,00    1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6  (AG)  NCRCML76A58H15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93 NOCERA              DOMENICA       YF/035695 31,00  38,00 7,00    1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1  (AG)  NCRDNC71L42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46 NOCERA              FRANCESCA      YF/035719 28,00  40,00 8,00    0,50  1,25 0,00     I         R      F      2   X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59  (AG)  NCRFNC59D67B52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37 NOCERA              MARIA CRISTINA YF/035769 29,00  40,00 6,00    4,00  5,00 0,00     I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3  (AG)  NCRMCR73B64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65 NOCERA              MARIO          YF/03577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7  (AG)  NCRMRA77A03H15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06 NOCERA              ROSA           YF/035798 29,00  39,00 0,00    4,00  0,00 0,00               R             3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1  (AG)  NCRRSO61D50B52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09 NOCIFORA            GISELLA        YF/054421 28,00  40,00 0,00    1,50  2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1  (ME)  NCFGLL71S59I19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11 NOCILLA             MARIA CAVA     YF/005888 28,00  35,00 0,00    1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7  (EE)  NCLMCV77P55Z1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70 NOCILLA             TERESA MARIA   YF/028043 35,00  40,00 0,00    0,50  1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4  (AG)  NCLTSM64R45I35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42 NOCITO              SIMONA         YF/023468 28,00  40,00 8,00    6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4  (SR)  NCTSMN74L62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09 NOE'                ADRIANA        YF/048231 29,00  39,00 7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7  (CT)  NOEDRN67L58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99 NOLA                LINA LOREDANA  YF/007245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5  (TP)  NLOLLR75E56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53 NOLASCO             GASPARE INNOCE YF/001729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67  (CL)  NLSGPR67E30B3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02 NOLFO               GIUSEPPINA     YF/038701 28,00  40,00 0,00    0,50  2,05 0,00               R             2       7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4  (CT)  NLFGPP64B46C351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66 NOLFO               MARINELLA      YF/050945 30,00  39,00 5,50    1,5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6  (CT)  NLFMNL76C45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08 NOLLI               PIERA MARIA    YF/048585 32,00  40,00 0,00    2,75  5,00 0,00               R             1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5  (CR)  NLLPMR65A47D15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10 NONA                ANNA MARIA GIU YF/035875 28,00  37,00 5,00    1,50  0,00 0,00    F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8  (AG)  NNONMR78H45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47 NORATO              BIAGIO         YF/028052 32,00  40,00 8,00    1,50  0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9  (PA)  NRTBGI79P28G51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37 NORATO              MARIANNA FRANC YF/028053 30,00  40,00 8,00    0,50  1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4  (PA)  NRTMNN74R44G51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19 NORCIA              CATERINA       YF/028057 29,00  40,00 8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9  (PA)  NRCCRN79A4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95 NORFO               ROSARIA        YF/024696 29,00  40,00 0,00    2,75  2,20 0,00               R             2       73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1  (TP)  NRFRSR61D64C13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45 NORFO               VINCENZA       YF/014491 29,00  35,00 0,00    0,50  2,25 0,00               R      F      2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57  (TP)  NRFVCN57E64C13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22 NORMANNO            ANGELINA       YF/022017 28,00  40,00 8,00    0,50  1,00 0,00     I         R             2       7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6/10/1960  (CT)  NRMNLN60R46B428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491 NORMANNO            MARIA          YF/028087 34,00  40,00 8,00    1,50  2,10 0,00      S        R      F      1       85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7/01/1970  (PA)  NRMMRA70A67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94 NORRITO             ROSARIO        YF/028096 31,00  40,00 7,00    2,75  5,00 0,00    F          R             1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3  (PA)  NRRRSR63H15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73 NOTARARIGO          ANNA           YF/028132 29,00  40,00 8,00    0,50  2,10 0,00     I                F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8  (PA)  NTRNNA68M65D90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66 NOTARARIGO          LORELLA        YF/028103 36,00  40,00 8,00    0,50  4,00 1,50     I         L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0  (NO)  NTRLLL70D47F95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43 NOTARBARTOLO        CARMELA        YF/028099 33,00  40,00 8,00    4,00  3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5  (PA)  NTRCML75E5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66 NOTARBARTOLO        VINCENZA       YF/028106 28,00  40,00 8,00    4,00  5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6  (PA)  NTRVCN76A64G273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31 NOTARO              ANGELA MARIA G YF/028113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3  (PA)  NTRNLM73S6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33 NOTARO              INA MARIA GIUS YF/028121 32,00  40,00 8,00    1,00  2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6  (PA)  NTRNRG76P63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78 NOTARO              SERENELLA MARI YF/028130 28,00  30,00 7,00    0,50  0,00 0,00    F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8  (PA)  NTRSNL78A60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63 NOTARSTEFANO        ORNELLA        YF/012147 34,00  38,00 4,80    1,00  1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1  (CL)  NTRRLL71C52D96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39 NOTO                AGATINA        YF/042251 29,00  40,00 6,00    5,25  0,5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8  (CT)  NTOGTN78H59B42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72 NOTO                ANNA           YF/03590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6  (AG)  NTONNA76S65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69 NOTO                ANNA MARIA     YF/042556 28,00  30,00 0,00    4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8  (ME)  NTONMR78H56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58 NOTO                ANTONINA       YF/028134 28,00  40,00 0,00    0,50  5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1  (PA)  NTONNN71B49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09 NOTO                ANTONINA       YF/028138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8  (PA)  NTONNN78A70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01 NOTO                ANTONINO       YF/028143 34,00  40,00 8,00    1,50  0,10 0,00     I                        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4  (PA)  NTONNN64E03G34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30 NOTO                CONCETTA MARIA YF/028149 28,00  36,00 0,00    1,00  0,10 0,00                      F              6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8  (EE)  NTOCCT68S62Z1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30 NOTO                DINA           YF/000404 33,00  38,00 6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1  (CL)  NTODNI71E65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82 NOTO                FRANCA         YF/056140 28,00  38,00 0,00    5,25  0,0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7  (ME)  NTOFNC77S68F20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42 NOTO                GIOVANNA       YF/028163 30,00  40,00 0,00    0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3  (PA)  NTOGNN73C53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85 NOTO                IRENE          YF/005714 31,00  38,00 0,00    0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6  (CL)  NTORNI76B68B429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05 NOTO                LAURA          YF/028167 30,00  40,00 8,00    5,25  1,00 0,5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6  (PA)  NTOLRA76P44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20 NOTO                MARIA CONCETTA YF/035948 36,00  40,00 8,00    1,50  0,00 0,00    F     M    GR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9  (AG)  NTOMCN69B44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61 NOTO                MARIA CONCETTA YF/028180 32,00  40,00 8,00    0,50  3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0  (PA)  NTOMCN60T45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39 NOTO                MARIA SERAFINA YF/028184 30,00  37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4  (PA)  NTOMSR74R46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30 NOTO                MARIA STELLA   YF/035959 28,00  39,00 7,00    2,75  2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6  (AG)  NTOMST66A62B42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88 NOTO                MIMMA          YF/035970 30,00  40,00 8,00    4,00  5,00 0,00     I    N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0  (AG)  NTOMMM70L50H26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06 NOTO                NUNZIA         YF/028188 28,00  40,00 0,00    0,50  2,00 0,00          D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4  (PA)  NTONNZ64A57G34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17 NOTO                RITA SANTINA   YF/035992 28,00  40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4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60 NOTO                ROSALBA        YF/000420 28,00  30,00 0,00    5,25  0,10 0,00               R             1       63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8  (CT)  NTORLB68L59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74 NOTO                SALVATRICE     YF/036003 28,00  37,00 5,00    1,00  1,30 0,00     I    N    R             1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8  (AG)  NTOSVT68E59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76 NOTO                SILVANA        YF/021091 30,00  40,00 8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8  (CT)  NTOSVN68A49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40 NOTO MILLEFIORI     GIOVANNA       YF/055379 30,00  37,00 0,00    1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2  (ME)  NTMGNN72E53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77 NOVARA              FRANCESCA      YF/036059 28,00  39,00 8,00    7,75  0,00 0,00    F     N    S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80  (AG)  NVRFNC80L69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12 NOVARA              MARIA          YF/004220 29,00  40,00 6,00    1,00  2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8  (TO)  NVRMRA68R47L21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62 NOVARA              MARIA TERESA   YF/028207 30,00  40,00 8,00    0,50  2,30 0,00    F          R      E      1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8  (PA)  NVRMTR68A54G27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72 NOVELLI             GIUSEPPA       YF/001824 34,00  40,00 8,00    4,00  2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2  (CT)  NVLGPP72R58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03 NOVELLI             MARIA          YF/041915 28,00  40,00 0,00    6,50  3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56  (CT)  NVLMRA56L54H32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09 NOVELLI             SELENE         YF/041910 30,00  40,00 6,40    2,75  3,00 0,00     I                               82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7  (CT)  NVLSLN67L51H32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83 NOVELLIERO          ALESSANDRA ANT YF/021053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7  (RG)  NVLLSN67A54M08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77 NOVELLO             DANIELA CONCET YF/051832 33,00  40,00 7,00    1,50  6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1  (CT)  NVLDLC71P44E1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70 NOVELLO             LAURA          YF/051831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5  (CT)  NVLLRA75D60E1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33 NOVELLO             MICHELINA MARI YF/028214 28,00  40,00 0,00    5,25  0,00 0,00               R             2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7  (PA)  NVLMHL67B50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57 NOVELLO             PATRIZIA       YF/041423 31,00  39,00 6,50    0,50  2,00 0,00     I         R             2       7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3/12/1968  (SR)  NVLPRZ68T63D768G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5772 NOVI                DANIELA        YF/050345 29,00  34,00 7,50    0,50  3,00 1,50    F                                75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24/04/1967  (ME)  NVODNL67D64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66 NOVITA'             ALESSANDRA     YF/021065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7  (EE)  NVTLSN77B43Z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68 NUARA               ILARIA         YF/005732 29,00  39,00 8,00    1,00  1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6  (AG)  NRULRI76B60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04 NUARA               SONIA          YF/000121 30,00  40,00 0,00    1,50  3,00 0,00               QR            1   X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8  (CL)  NRUSNO68M51L60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31 NUBILE              LINA           YF/021077 28,00  40,00 4,80    1,00  3,0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1  (RG)  NBLLNI71P60F2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48 NUCCIO              ANTONELLA      YF/014129 28,00  37,00 8,00    6,5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6  (TP)  NCCNNL76R66H70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68 NUCCIO              ANTONINA       YF/028221 34,00  40,00 0,00    1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8  (PA)  NCCNNN78C64G27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65 NUCCIO              CARMELA        YF/021582 30,00  39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55  (TP)  NCCCML55A68B52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97 NUCCIO              FRANCESCO MARI YF/028233 35,00  38,00 0,00    2,75  4,00 0,00     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7  (PA)  NCCFNC67P21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09 NUCCIO              GIUSEPPA       YF/028238 28,00  40,00 0,00    1,50  3,10 0,00                              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8  (PA)  NCCGPP68A58F18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85 NUCCIO              PAOLA          YF/028246 34,00  40,00 7,00    0,50  3,00 0,00     I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2  (PA)  NCCPLA72P65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35 NUCCIO              ROSALIA        YF/028254 29,00  40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8  (PA)  NCCRSL68A61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38 NUCERA              CARMELO LUCA   YF/021085 33,00  36,00 0,00    1,50  1,10 0,00      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7  (RG)  NCRCML77S29C92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80 NUCERA              DOMENICA ANTON YF/036099 28,00  40,00 8,00    0,50  2,25 0,00    F     N    QRS    D      2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58  (RC)  NCRDNC58S68A54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56 NUCERA              GIOVANNI GIOAC YF/021097 30,00  36,00 0,00    0,50  1,10 0,00                              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5  (RG)  NCRGNN75E12C92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94 NUCERA              ROSARIA AUSILI YF/036114 37,00  40,00 6,00    0,50  1,00 0,50    F          R 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5  (CL)  NCRRRS65S56B3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55 NUCIFORA            DANIELA VENERA YF/051520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1  (CT)  NCFDLV71M56G59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59 NUCIFORA            GIUSEPPE       YF/021089 30,00  36,00 5,00    0,50  3,00 0,5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58  (CT)  NCFGPP58E29H32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43 NUCIFORA            MARIA          YF/033203 35,00  40,00 8,00    0,50  6,20 0,50     I                               9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3  (SR)  NCFMRA73C71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90 NUOZZI              GIULIA         YF/028278 35,00  40,00 8,00    2,75  2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4  (PA)  NZZGLI74E64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43 NUTRICATI           MONICA         YF/028286 28,00  40,00 8,00    1,50  0,00 0,00      S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8  (PA)  NTRMNC78B56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45 NUZZARELLO          VALENTINA      YF/021121 34,00  40,00 7,50    1,00  4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3  (RG)  NZZVNT73H64H163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06 OBISO               CROCIFISSA     YF/026126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7  (TP)  BSOCCF67E62B38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41 OBISO               ROSARIA        YF/042584 28,00  39,00 0,00    1,00  1,10 0,00                                     6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4  (TP)  BSORSR64A41B38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33 OCCHINO             DOMENICA MARIA YF/045174 28,00  32,00 0,00    1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9  (ME)  CCHDNC79P68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20 OCCHINO             FILIPPA        YF/052708 28,00  37,00 0,00    6,50  5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4  (EE)  CCHFPP74R55Z11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98 OCCHINO             GAETANA        YF/047617 32,00  40,00 8,00    9,00  0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7  (ME)  CCHGTN77L53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01 OCCHIPINTI          ADRIANO        YF/014588 28,00  39,00 5,00    2,75  1,00 0,50     I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7  (RG)  CCHDRN77R24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15 OCCHIPINTI          ANNA RITA      YF/04819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5  (EE)  CCHNRT75P50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09 OCCHIPINTI          ANTONELLA      YF/021804 30,00  40,00 6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2  (RG)  CCHNNL72C47M08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88 OCCHIPINTI          BARBARA        YF/010562 30,00  40,00 0,00    0,50  0,10 0,00                       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69  (CL)  CCHBBR69T44D96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40 OCCHIPINTI          DANIELA        YF/048466 28,00  40,00 8,00    2,75  3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4  (RG)  CCHDNL74S51F2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20 OCCHIPINTI          DENISE ELVIRA  YF/026136 36,00  40,00 0,00    1,00  0,00 0,00     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9  (CL)  CCHDSL69R46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22 OCCHIPINTI          EGIDIA         YF/024895 29,00  40,00 0,00    1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7  (TP)  CCHGDE77C45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90 OCCHIPINTI          LEONIA         YF/021877 29,00  36,00 0,00    1,00  4,10 0,00               QR            1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2  (RG)  CCHLNE72H66H16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85 OCCHIPINTI          LETIZIA        YF/026140 28,00  40,00 7,00    0,5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65  (PA)  CCHLTZ65D55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12 OCCHIPINTI          MARIA          YF/021887 28,00  40,00 7,00    2,75  6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8  (RG)  CCHMRA68B53M088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96 OCCHIPINTI          MARIA          YF/021890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6  (RG)  CCHMRA76D56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27 OCCHIPINTI          MARIA CRISTINA YF/024892 34,00  40,00 0,00    1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5  (TP)  CCHMCR75M57E9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17 OCCHIPINTI          NADIA          YF/022000 31,00  38,00 7,50    0,5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6  (RG)  CCHNDA76B48M08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23 OCCHIPINTI          SAMANTHA       YF/022014 34,00  40,00 5,50    1,00  1,10 0,50     I                 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5  (RG)  CCHSNT75R42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81 OCCHIPINTI          SANTINA        YF/036163 35,00  40,00 8,00    2,75  4,00 0,00     I         QR            2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64  (AG)  CCHSTN64R55F29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29 OCCHIPINTI          SIMONA         YF/022016 28,00  39,00 4,80    1,50  0,10 0,00     I                               7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6  (RG)  CCHSMN76H52H16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84 OCCHIPINTI          STEFANIA       YF/022020 28,00  40,00 8,00    2,75  1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2  (AL)  CCHSFN72E67A18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13 OCCHIPINTI          STEFANIA       YF/022024 35,00  37,00 5,00    5,25  1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6  (RG)  CCHSFN76H42M08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94 OCCORSO             MARCELLA       YF/026158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6  (PA)  CCRMCL76H65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33 OCCULTI             ISABELLA       YF/019690 28,00  40,00 8,00    0,50  0,00 0,00     I         G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9  (MI)  CCLSLL69L58I62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13 ODDO                AMELIA         YF/049287 38,00  40,00 8,00    0,50  0,00 0,00     I    N    RS            2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1  (RG)  DDOMLA61B51E36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58 ODDO                CARMELINDA DOM YF/009875 29,00  30,00 0,00    1,00  2,10 0,00                                     6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0  (EN)  DDOCML70B42G62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27 ODDO                GIOVANNA       YF/021853 28,00  39,00 0,00    1,00  0,05 0,00               R             1       6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7  (RG)  DDOGNN67R56E36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63 ODDO                GIUSI          YF/003774 30,00  40,00 7,00    1,50  0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8  (TP)  DDOGSI78R45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72 ODDO                LOREDANA       YF/003068 31,00  36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9  (TP)  DDOLDN79T49D42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43 ODDO                MARIA          YF/048688 30,00  32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5  (ME)  DDOMRA65C71I19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53 OFRIA               CATERINA       YF/043493 35,00  40,00 8,00    0,50  0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6  (PA)  FROCRN66H65C70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21 OGNIBENE            ANTONELLA      YF/034265 28,00  40,00 8,00    1,50  3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3  (TP)  GNBNNL73R51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55 OGNIBENE            CALOGERA       YF/026215 35,00  40,00 4,80    0,50  1,00 0,00    F          R             2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0  (AG)  GNBCGR60A56F12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98 OGNIBENE            MARIA ROSALIA  YF/026214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5  (TP)  GNBMRS65B53L33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74 OGNIBENE            SANTA          YF/036167 28,00  40,00 7,00    0,50  3,00 0,00     I         R             4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6  (TP)  GNBSNT66H52L33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60 OGNISSANTI          FRANCESCA      YF/026226 28,00  40,00 0,00    1,00  2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59  (PA)  GNSFNC59E60L9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02 OIENI               BENEDETTA      YF/051317 28,00  40,00 0,00    9,00  2,10 0,00      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9  (ME)  NOIBDT69R41H85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47 OIENI               CINZIA         YF/009867 29,00  40,00 7,00    9,00  0,00 0,00     I         QR            2       85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11/1961  (RM)  NOICNZ61S59H50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997 OLIMPIO             ROSARIA        YF/042524 32,00  29,00 6,40    1,00  1,00 0,50    FI                               69,9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1/02/1978  (ME)  LMPRSR78B41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41 OLINDO              MARINA         YF/005426 30,00  38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80  (SR)  LNDMRN80H51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96 OLINDO              NADIA          YF/012387 30,00  40,00 7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8  (CT)  LNDNDA78L56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65 OLINDO              SILVANA        YF/019186 28,00  40,00 8,00    1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3  (CT)  LNDSVN63A47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85 OLIVA               ADRIANA        YF/026230 35,00  40,00 8,00    1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3  (PA)  LVODRN73T57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25 OLIVA               BENEDETTA DANI YF/004944 31,00  37,00 7,00    4,00  1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5  (TP)  LVOBDT75B58E974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 xml:space="preserve">ORALE LINGUE  AMM.  </w:t>
      </w:r>
      <w:r>
        <w:rPr>
          <w:sz w:val="18"/>
          <w:szCs w:val="18"/>
          <w:lang w:val="de-DE"/>
        </w:rPr>
        <w:t>ALT. LING.                         FIGLI SER.  TOT.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1434 OLIVA               ERIKA          YF/026233 28,00  40,00 8,00    2,75  0,00 0,00     I                               78,75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7/12/1978  (PA)  LVORKE78T57G273P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3818 OLIVA               FLORIANA       YF/004940 32,00  40,00 7,00    5,25  1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9  (TP)  LVOFRN79A44E97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98 OLIVA               GLENDA         YF/026237 28,00  40,00 8,00    1,00  1,00 0,6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6  (PA)  LVOGND76R44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64 OLIVA               LUIGI          YF/050750 32,00  40,00 8,00    5,25  1,00 0,50    F          LR            2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58  (CT)  LVOLGU58B14F25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00 OLIVA               MARIA          YF/049825 28,00  38,00 8,00    5,25  3,00 0,00     I         R             1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58  (ME)  LVOMRA58E52I08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96 OLIVA               MARIA          YF/051011 33,00  40,00 0,00    1,50  3,10 0,00               R             1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0  (ME)  LVOMRA70E55F20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66 OLIVA               MARIA          YF/040970 28,00  37,00 0,00    0,50  0,25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54  (SR)  LVOMRA54E68E53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87 OLIVA               MARIA ANGELA   YF/009886 30,00  38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6  (CT)  LVOMNG76L47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64 OLIVA               MARIA GABRIELL YF/040045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5  (CT)  LVOMGB75P44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29 OLIVA               MARIA ROSARIA  YF/050551 28,00  33,00 0,00    0,50  1,10 0,00                                     6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7  (CE)  LVOMRS67E49A51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71 OLIVA               MARIKA         YF/054365 34,00  40,00 0,00    4,00  4,00 0,00     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7  (RM)  LVOMRK67S54H50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00 OLIVA               NATASCIA       YF/026241 28,00  40,00 8,00    0,50  1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2  (PA)  LVONSC72D46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48 OLIVA               PAOLA VALENTIN YF/004934 31,00  40,00 7,00    0,50  6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3  (TP)  LVOPVL73M49E97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58 OLIVERI             ANGELA         YF/051166 35,00  39,00 7,70    5,25  3,00 0,00     I                               89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2  (ME)  LVRNGL72R57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37 OLIVERI             ANGELA MARIA C YF/039877 28,00  36,00 0,00    6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80  (CT)  LVRNLM80M46C351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82 OLIVERI             CATERINA       YF/026259 28,00  40,00 0,00    0,50  0,15 0,00                      EF             6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46  (PA)  LVRCRN46M45A99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77 OLIVERI             DOMENICA       YF/038262 30,00  40,00 8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8  (TP)  LVRDNC68D64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10 OLIVERI             FILIPPA        YF/026273 31,00  40,00 8,00    2,75  0,35 0,00    F          LQR    D      2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6  (PA)  LVRFPP66E52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40 OLIVERI             GAETANA GRAZIE YF/012701 28,00  35,00 0,00    1,50  1,00 0,00               R             1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7  (EN)  LVRGNG67P66G58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30 OLIVERI             GIOVANNA       YF/045423 28,00  40,00 0,00    1,00  3,00 0,00     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55  (CT)  LVRGNN55H64M10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69 OLIVERI             GIOVANNA       YF/047309 28,00  38,00 0,00    6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1  (CT)  LVRGNN71E65A02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71 OLIVERI             GIUSEPPA       YF/033881 29,00  40,00 0,00    0,50  3,30 0,00      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63  (CT)  LVRGPP63D55C09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58 OLIVERI             LOREDANA       YF/026291 32,00  40,00 5,50    9,00  0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9  (PA)  LVRLDN79P69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90 OLIVERI             MARIA          YF/052354 28,00  40,00 0,00    0,50  0,30 0,00                              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9  (CT)  LVRMRA69B53C09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19 OLIVERI             MARIA PIA      YF/036171 35,00  40,00 8,00    2,75  3,00 0,5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3  (AG)  LVRMRP73A42B6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49 OLIVERI             PINA           YF/026300 30,00  40,00 0,00    2,75  1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69  (AG)  LVRPNI69T57C66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58 OLIVERI             ROSALBA        YF/026316 28,00  39,00 0,00    1,50  2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1  (PA)  LVRRLB71L51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27 OLIVERI             ROSARIA        YF/050106 33,00  40,00 7,00    1,00  0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3  (CT)  LVRRSR73T4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19 OLIVERI             ROSARIA        YF/026321 31,00  40,00 7,00    2,75  0,00 0,00    F          R             1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8  (PA)  LVRRSR68L5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26 OLIVERI             ROSARIA        YF/026326 33,00  40,00 7,00    0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3  (PA)  LVRRSR73P48G273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68 OLIVERIO            ANTONELLA      YF/046777 29,00  39,00 0,00    2,75  5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2  (KR)  LVRNNL72D48D12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94 OLIVERIO            DOMENICA       YF/036177 28,00  39,00 8,00    0,50  0,00 0,00    F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55  (RC)  LVRDNC55H51F10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10 OLIVERIO SCALI      MARIAFRANCESCA YF/042710 31,00  32,00 0,00    5,25  0,00 0,00                                     6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5  (CZ)  LVRMFR75M43C35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05 OLIVIERO            TERESA MARIA   YF/053802 30,00  36,00 0,00    2,75  6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7  (NA)  LVRTSM67M61F83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11 OLIVO               FRANCESCA      YF/026332 35,00  40,00 7,00    2,75  1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7  (PA)  LVOFNC77L56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31 OLIVO               SILVANA        YF/051617 29,00  40,00 0,00    9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7  (ME)  LVOSVN77H55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93 OLLA                BRUNELLA MARIA YF/054569 28,00  40,00 0,00    2,75  3,00 0,00               R             2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7  (EN)  LLOBNL67D43C35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71 OLMO                SILVANA        YF/052741 28,00  40,00 7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9  (CT)  LMOSVN79H67B2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36 ONEGLIA             LUCIA          YF/026211 33,00  40,00 8,00    2,75  2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3  (PA)  NGLLCU73S47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25 ONERI               GIACOMA RITA   YF/013822 30,00  28,00 0,00    0,50  3,00 0,00               R             1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8  (PA)  NROGMR68C68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99 ONORATO             GRAZIA         YF/003586 35,00  40,00 7,00    1,50  8,00 0,5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4  (CT)  NRTGRZ64A41I09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41 ONORATO             ROSARIA GIUSEP YF/000143 33,00  40,00 8,00    4,00  0,00 0,00     I    M    G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5  (CL)  NRTRRG75C66B42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16 ORESTANO            GRETA          YF/044561 31,00  40,00 8,00    7,75  3,00 0,0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2  (TS)  RSTGRT72A53L42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79 ORESTI              MARIA CRISTINA YF/000407 33,00  40,00 8,00    0,50  0,00 0,00    F 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5  (CL)  RSTMCR65D50A04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98 ORFANO'             BARBARA        YF/039931 30,00  40,00 7,00    1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0  (CT)  RFNBBR70D52G371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32 ORFILA              GRAZIA         YF/052792 29,00  40,00 6,50    1,50  0,00 0,00     I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6  (CT)  RFLGRZ66R68A0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60 ORIGLIO             KATIA          YF/011572 29,00  40,00 8,00    9,00  2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4  (VA)  RGLKTA74B43B30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31 ORITI               LETIZIA        YF/040739 31,00  39,00 0,00    0,50  6,25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0  (ME)  RTOLTZ70L50A17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19 ORITI               LINA           YF/055430 32,00  40,00 4,85    1,50  3,25 0,00    F          R             2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6  (ME)  RTOLNI66L49A17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86 ORITI NIOSI         ROSA           YF/036182 28,00  39,00 0,00    0,50  0,00 0,00               R             3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5  (ME)  RTNRSO65M45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33 ORLANDO             ALESSANDRA     YF/026384 32,00  40,00 8,00    7,75  4,00 0,50     I                        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0  (PA)  RLNLSN70D61L11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87 ORLANDO             ANTONELLA      YF/018457 30,00  40,00 0,00    1,50  1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5  (PA)  RLNNNL75T46G51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48 ORLANDO             ANTONINA       YF/026401 35,00  40,00 5,00    5,25  1,00 0,50    F 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4  (PA)  RLNNNN64C52A88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97 ORLANDO             ANTONINO       YF/002909 33,00  40,00 8,00    6,50  1,00 0,00    F 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6  (TP)  RLNNNN76M14H70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16 ORLANDO             CARMELA        YF/026409 32,00  40,00 0,00    0,50  3,00 0,00                                     7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0/11/1971  (PA)  RLNCML71S50H070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218 ORLANDO             CATERINA       YF/026419 33,00  40,00 8,00    6,50  2,00 0,00     I                               89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9/05/1975  (PA)  RLNCRN75E69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07 ORLANDO             DANIELA        YF/026437 28,00  40,00 8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2  (PA)  RLNDNL72R57D00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26 ORLANDO             DENISE         YF/026446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4  (PA)  RLNDNS74S5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36 ORLANDO             DOMENICA       YF/026471 29,00  40,00 7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8  (PA)  RLNDNC78P49D00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14 ORLANDO             ELENA          YF/026509 33,00  39,00 7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2  (PA)  RLNLNE72M60G27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02 ORLANDO             ELEONORA       YF/026476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7  (PA)  RLNLNR77M6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69 ORLANDO             FARA           YF/026494 30,00  40,00 7,00    1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9  (PA)  RLNFRA69A58C70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14 ORLANDO             FRANCESCA      YF/026498 29,00  40,00 7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6  (PA)  RLNFNC76C57D00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43 ORLANDO             GIOVANNA AGATE YF/049904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3  (ME)  RLNGNN73H58H40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49 ORLANDO             GIOVANNA GIUSE YF/036191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3  (CT)  RLNGNN73C46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67 ORLANDO             GRAZIA         YF/004186 32,00  40,00 8,00    1,00  1,00 0,00    F          R             3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58  (CT)  RLNGRZ58M65G3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75 ORLANDO             ILDA           YF/055254 30,00  37,00 0,00    4,00  3,25 0,00               Q      D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8  (ME)  RLNLDI68H50D86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64 ORLANDO             LILIANA        YF/050746 38,00  40,00 0,00    0,50  2,00 0,00     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1  (MI)  RLNLLN71S56F20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02 ORLANDO             LOREDANA       YF/013917 29,00  38,00 5,50    4,00  2,00 0,00     I    N    S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9  (MI)  RLNLDN69A70F11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97 ORLANDO             LUANA          YF/026514 35,00  40,00 8,00    4,00  5,00 0,00    F 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6  (PA)  RLNLNU66R66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66 ORLANDO             LUCIA          YF/026519 28,00  39,00 4,80    2,75  0,00 0,00     I         L         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3  (PA)  RLNLCU73P46D00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51 ORLANDO             MARIA          YF/026522 32,00  40,00 4,80    2,75  3,00 0,00     I         R             1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57  (PA)  RLNMRA57A53H07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46 ORLANDO             MARIA          YF/026545 29,00  40,00 4,80    1,50  1,00 0,00    F 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6  (PA)  RLNMRA76E44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67 ORLANDO             MARIA DANIELA  YF/000342 34,00  39,00 0,00    0,50  0,00 0,0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0  (CL)  RLNMDN70S49H79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67 ORLANDO             MARIA GIOVANNA YF/051902 28,00  40,00 7,00    1,50  2,15 0,00    F                                7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0  (CT)  RLNMGV70M43A841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18 ORLANDO             MARIA RITA     YF/036192 30,00  38,00 6,00    1,00  0,00 0,00    F 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2  (AG)  RLNMRT62B66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01 ORLANDO             NICLA          YF/026566 32,00  40,00 8,00    1,50  3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9  (PA)  RLNNCL69A6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66 ORLANDO             PAOLA          YF/036194 30,00  40,00 8,00    1,00  0,00 0,00    F  T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8  (EE)  RLNPLA78P41Z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09 ORLANDO             PAOLA ANNA MAR YF/026571 35,00  40,00 8,00    2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7  (PA)  RLNPNN77M45D00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05 ORLANDO             RAFFAELLA      YF/026577 30,00  40,00 7,00    5,25  1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7  (PA)  RLNRFL77D55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21 ORLANDO             ROSA GIOVANNA  YF/012182 28,00  40,00 8,00    1,00  3,25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8  (CT)  RLNRGV68H6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27 ORLANDO             ROSALIA        YF/036199 30,00  40,00 0,00    2,75  0,10 0,00                                     7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1  (CL)  RLNRSL61L58L01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51 ORLANDO             ROSARIA        YF/043480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3  (CT)  RLNRSR63R59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24 ORLANDO             VINCENZA       YF/026628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1  (PA)  RLNVCN71L59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91 ORLANDO             VINCENZA MARIA YF/049610 32,00  40,00 7,00    4,00  7,10 0,50     I         R             3       9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1  (CT)  RLNVCN61L50F25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72 OROBELLO            FRANCESCA      YF/026601 30,00  40,00 8,00    4,00  3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5  (PA)  RBLFNC75M48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70 OROBELLO            GIUSEPPA MARIA YF/032110 29,00  38,00 4,80    0,50  5,40 0,00     I                        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55  (PA)  RBLGPP55E49A94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86 OROBELLO            MONIA          YF/026604 36,00  40,00 8,00    6,50  5,00 0,00     I                               9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5  (PA)  RBLMNO75E58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21 OROFINO             ANNARITA MARIA YF/002376 28,00  32,00 4,80    0,50  0,00 0,00     I                               6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3  (CT)  RFNNRT73E62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69 OROFINO             DEBORA         YF/001046 33,00  34,00 4,80    9,00  0,00 0,00    F 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80  (PA)  RFNDBR80E67G27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99 OROFINO             ELIA TIZIANA   YF/057087 28,00  35,00 0,00    1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5  (EN)  RFNLZN75L48C34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42 OROFINO             MONIA ILENIA   YF/057751 30,00  40,00 7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5  (EN)  RFNMLN75D68C34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19 ORSINA              AGATELLA       YF/017957 29,00  37,00 4,80    0,50  0,00 0,00     I         R             2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9  (CT)  RSNGLL69C61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26 ORSINA              DELIA          YF/002907 28,00  40,00 8,00    5,25  4,00 1,5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2  (TN)  RSNDLE72E69L37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85 ORSINA              GRAZIA ANTONIN YF/016837 30,00  40,00 8,00    0,50  3,20 0,00     I         R             2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8  (CT)  RSNGZN68D49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87 ORSOLINI            TIZIANA ALESSA YF/029761 30,00  40,00 0,00    1,50  1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9  (CT)  RSLTNL69T62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51 ORTEGA              CATERINA MARIA YF/036203 31,00  40,00 8,00    4,00  4,00 0,00     I         R             2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7  (AG)  RTGCRN67C70E5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06 ORTISI              MARIA          YF/018584 29,00  40,00 0,00    0,50  3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9  (SR)  RTSMRA69L67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74 ORTISI              SALVATORE      YF/047922 34,00  40,00 0,00    1,50  4,00 0,00     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58  (SR)  RTSSVT58C29F94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20 ORTO                ANTONINA       YF/039200 30,00  40,00 8,00    0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58  (TP)  RTONNN58C49E97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60 ORTO                PATRIZIA       YF/045374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4  (ME)  RTOPRZ74L51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47 ORTOLANO            ANNARITA       YF/026643 30,00  40,00 8,00    4,00  2,10 0,00      S                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2  (PA)  RTLNRT72A42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94 ORTOLANO            FRANCESCA MARI YF/026647 33,00  40,00 8,00    0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9  (PA)  RTLFNC79E6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26 ORTOLANO            MARIA ANGELA   YF/026651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0  (PA)  RTLMNG70S4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39 ORTOLANO            ROSALBA        YF/026654 30,00  40,00 7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3  (PA)  RTLRLB73D47I028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21 ORTOLANO            SILVANA        YF/026625 30,00  38,00 0,00    0,50  3,15 0,00                      F              71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4  (PA)  RTLSVN64H66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19 ORTOLEVA            GIANFRANCO     YF/026660 32,00  40,00 8,00    7,75  2,00 0,0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1  (PA)  RTLGFR71C16G34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63 ORTOLEVA            SERAFINA       YF/026619 28,00  40,00 4,80    1,00  3,10 0,00     I                EF             76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6  (PA)  RTLSFN66E66G34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56 ORTOLEVA            VINCENZA       YF/026662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9  (PA)  RTLVCN69R57G34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42 OSSINO              ADRIANA        YF/033963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3  (SR)  SSNDRN73D69A49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01 OSTINATO            PAOLA          YF/001755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5  (CL)  STNPLA75S60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92 OTERI               ANNAMARIA      YF/048765 30,00  40,00 0,00    2,75  0,00 0,00               R             1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1  (ME)  TRONMR71M64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00 OTERI               GIUSEPPA       YF/052270 29,00  34,00 4,80    0,50  0,00 0,00    F                         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7  (ME)  TROGPP67M66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51 OTERI               GIUSEPPINA     YF/046674 34,00  40,00 6,00    2,75  2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59  (ME)  TROGPP59R56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07 OTTAVARIO           MARIA RITA     YF/036207 33,00  39,00 7,00    1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3  (AG)  TTVMRT63H50B60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07 OTTAVIANI           CATERINA       YF/021525 32,00  40,00 8,00    0,50  1,00 0,00       T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9  (TP)  TTVCRN69H52F06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45 OTTAVIANO           CLAUDIA        YF/022036 29,00  40,00 6,50    0,50  0,10 0,00     I                            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6  (RG)  TTVCLD76T57H1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51 OTTAVIANO           LUCIA          YF/004459 29,00  40,00 7,00    4,00  3,00 1,50     I         R             2       8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1/07/1970  (SR)  TTVLCU70L41I754N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676 OTTL                LIDIA          YF/023442 28,00  32,00 8,00    0,50  0,00 0,00      S                              6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7/04/1948  (EE)  TTLLDI48D67Z13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69 OTTOVEGGIO          BRIGIDA        YF/045102 31,00  40,00 8,00    0,50  6,00 0,00      S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52  (TP)  TTVBGD52E58E974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65 OTTOVEGGIO          INNOCENZA      YF/041169 30,00  40,00 6,00    1,50  4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9  (TP)  TTVNCN69L49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38 OTTOVEGGIO          LEONARDA       YF/014113 38,00  40,00 8,00    2,75  1,00 0,50    F 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5  (TP)  TTVLRD65L70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55 OTTOVEGGIO          ROSA           YF/003831 31,00  40,00 0,00    1,50  2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58  (TP)  TTVRSO58C65E97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45 OTTOVEGGIO          WERUSKA        YF/045157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7  (TP)  TTVWSK77P46F061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0:15:00Z</dcterms:created>
  <dc:creator>PROVVEDITORATO AGLI STUDI</dc:creator>
  <dc:description/>
  <dc:language>en-US</dc:language>
  <cp:lastModifiedBy>PROVVEDITORATO AGLI STUDI</cp:lastModifiedBy>
  <dcterms:modified xsi:type="dcterms:W3CDTF">2001-07-01T20:15:00Z</dcterms:modified>
  <cp:revision>1</cp:revision>
  <dc:subject/>
  <dc:title>  006081 NABELLI             CRISTINA       YF/005934 32,00  40,00 7,00    4,00  0,00 0,00     I                               83,00</dc:title>
</cp:coreProperties>
</file>